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</w:rPr>
        <w:t>Веселые зада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ша положил мороженное в карман. Оно там растаяло и утекло в штаны. Можно ли назвать случившиеся физическим явлением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. Можно. Мороженное твердое, холодное, а стало жидкое и теплое. Оно изменилось. Произошло физическое явление. Любые материальные изменения наших карманах или в окружающей нас дикой и домашней природе называют физическими явле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ипящий чайник парочка физиков бросила крупный кусок льда. Быстро, пока лед не растаял, скажи, в скольких состояниях находится вода в чайнике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твет. В трех. Твердое, жидкое и газообразное. Но долго находиться в одном чайнике сразу в  трех состояниях вода не в состоя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состоянии окажется шоколадка после того, как жадная девушка, чтобы не делиться с подругами, спрячет ее за пазухой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. Шоколадка окажется в ужасном состоянии. Она растает и станет жид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их мальчиках быстрее движутся молекулы: в здоровых или в простуженных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. В простуженных. У простуженных высокая температура и молекулы движутся быстре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b/>
          <w:sz w:val="32"/>
          <w:szCs w:val="32"/>
        </w:rPr>
        <w:t>5. Вовочка с другом купили по порции мороженого и принесли его домой. Друг положил свое мороженое на блюдце, а Вовочка подставил свое под струю вентилятора. Чьё мороженое дольше не растает?</w:t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. </w:t>
      </w:r>
      <w:r>
        <w:rPr>
          <w:bCs/>
          <w:sz w:val="28"/>
          <w:szCs w:val="28"/>
        </w:rPr>
        <w:t>Мороженое, лежащее на блюдечке, окружает воздух, охладившийся от мороженого. На мороженое, помещенное в струю вентилятора попадает поток воздуха,  имеющий комнатную температуру. Мороженое у друга дольше не растает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142" w:hanging="0"/>
        <w:jc w:val="both"/>
        <w:rPr/>
      </w:pPr>
      <w:r>
        <w:rPr>
          <w:b/>
          <w:bCs/>
          <w:sz w:val="32"/>
          <w:szCs w:val="32"/>
        </w:rPr>
        <w:t>Если температура утюга тем выше, чем больше скорость его молекул, то почему он не нагревается, когда, держась за провод, крутишь его над головой или когда летишь вмести с ним на  самолете?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Температура утюга тогда высокая, когда высока скорость его молекул относительно  друг дружки. В горячем утюге молекулы дергаются туда-сюда, как собачонки на привязи. Вибрируют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йствие алкоголя на организм вызывает расширение сосудов. Какой человек – трезвый или пьяный – быстрее замерзнет на морозе?</w:t>
      </w:r>
    </w:p>
    <w:p>
      <w:pPr>
        <w:pStyle w:val="NormalWeb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. Пьяный, т.к. сосуды его расширены, и организм отдает больше теп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9:00Z</dcterms:created>
  <dc:creator>Владимир</dc:creator>
  <dc:description/>
  <dc:language>en-US</dc:language>
  <cp:lastModifiedBy>Владимир</cp:lastModifiedBy>
  <dcterms:modified xsi:type="dcterms:W3CDTF">2007-11-01T14:22:00Z</dcterms:modified>
  <cp:revision>2</cp:revision>
  <dc:subject/>
  <dc:title/>
</cp:coreProperties>
</file>